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5310"/>
      </w:tblGrid>
      <w:tr>
        <w:trPr>
          <w:trHeight w:val="699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ՀԱՍՏԻՔԱՑՈՒՑԱԿ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ՀՀ ՏԱՎՈՒՇԻ ՄԱՐԶՊԵՏԻ ԱՇԽԱՏԱԿԱԶՄԻ ԱՇԽԱՏՈՂՆԵՐԻ</w:t>
            </w:r>
          </w:p>
        </w:tc>
      </w:tr>
      <w:tr>
        <w:trPr>
          <w:trHeight w:val="5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հ/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Ազգանուն, անուն, հայրանուն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7" w:leader="none"/>
                <w:tab w:val="right" w:pos="5094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  <w:t>Պաշտոնը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0" w:hanging="3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Ղալումյան Հայկ Վոլոդյայ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մարզպետ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Ղուշչյան Նարեկ Աղասո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մարզպետի տեղակալ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Հովակիմյան Արթուր Արարատ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մարզպետի տեղակալ</w:t>
            </w:r>
          </w:p>
        </w:tc>
      </w:tr>
      <w:tr>
        <w:trPr>
          <w:trHeight w:val="2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ԹԱՓՈՒ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մարզպետի տեղակալ</w:t>
            </w:r>
          </w:p>
        </w:tc>
      </w:tr>
      <w:tr>
        <w:trPr>
          <w:trHeight w:val="2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թաբեկյան Արտակ Եղիշ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մարզպետի օգնական</w:t>
            </w:r>
          </w:p>
        </w:tc>
      </w:tr>
      <w:tr>
        <w:trPr>
          <w:trHeight w:val="2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Բազինյան Յուրա  Կամոյ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մարզպետի  օգնական</w:t>
            </w:r>
          </w:p>
        </w:tc>
      </w:tr>
      <w:tr>
        <w:trPr>
          <w:trHeight w:val="2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Խալաթյան Սերգե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մարզպետի տեղակալ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ի օգնական</w:t>
            </w:r>
          </w:p>
        </w:tc>
      </w:tr>
      <w:tr>
        <w:trPr>
          <w:trHeight w:val="2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Ղալումյան Վահան Արծրունո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մարզպետի տեղակալ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ի օգնական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ԹԱՓՈՒ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մարզպետի խորհրդակա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ԹԱՓՈՒ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մարզպետի խորհրդական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ևորգյան Արման Վիկտոր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գլխավոր քարտուղա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Ափինյան Ֆելիքս Վաչիկ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գլխավոր քարտուղարի</w:t>
            </w:r>
            <w:r>
              <w:rPr>
                <w:color w:val="000000"/>
                <w:sz w:val="24"/>
                <w:szCs w:val="24"/>
              </w:rPr>
              <w:t xml:space="preserve"> տեղ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ակալ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Հայաստանի Հանրապետության Տավուշի մարզպետի աշխատակազմի</w:t>
            </w:r>
            <w:r>
              <w:rPr>
                <w:rFonts w:cs="Arial"/>
                <w:b/>
                <w:sz w:val="24"/>
                <w:szCs w:val="24"/>
              </w:rPr>
              <w:t xml:space="preserve"> քաղաքաշինության հողաշինությ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և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ենթակառուցվածքների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կառավարմ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վարչությու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Մելքումյան Միսակ Ստյոպայ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վարչության պ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Ղալումյան Միքայել  Ռազմիկ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 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Չիբուխչյան Սիրանուշ Խաչիկ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ԹԱՓՈՒ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Սարգսյան Արտակ  Մելս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ԹԱՓՈՒ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վագ</w:t>
            </w:r>
            <w:r>
              <w:rPr>
                <w:color w:val="000000"/>
                <w:sz w:val="24"/>
                <w:szCs w:val="24"/>
              </w:rPr>
              <w:t xml:space="preserve"> 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Ճաղարյան Արմեն Նասիբի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վագ</w:t>
            </w:r>
            <w:r>
              <w:rPr>
                <w:color w:val="000000"/>
                <w:sz w:val="24"/>
                <w:szCs w:val="24"/>
              </w:rPr>
              <w:t xml:space="preserve"> 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Օթարյան Կարեն Ռոբերտ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վագ</w:t>
            </w:r>
            <w:r>
              <w:rPr>
                <w:color w:val="000000"/>
                <w:sz w:val="24"/>
                <w:szCs w:val="24"/>
              </w:rPr>
              <w:t xml:space="preserve"> մասնագետ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Հայաստանի Հանրապետության Տավուշի մարզպետի աշխատակազմի</w:t>
            </w:r>
            <w:r>
              <w:rPr>
                <w:rFonts w:cs="Arial"/>
                <w:b/>
                <w:sz w:val="24"/>
                <w:szCs w:val="24"/>
              </w:rPr>
              <w:t xml:space="preserve"> քաղաքաշինության հողաշինությ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և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ենթակառուցվածքների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կառավարմ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վարչության հողաշինության բաժի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Նազարյան Արծրուն Հրանտ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բաժնի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պ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Փիրումյան Համլետ Շավարշ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Օհանյան Անահիտ Լյովայ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վագ</w:t>
            </w:r>
            <w:r>
              <w:rPr>
                <w:color w:val="000000"/>
                <w:sz w:val="24"/>
                <w:szCs w:val="24"/>
              </w:rPr>
              <w:t xml:space="preserve"> մասնագետ</w:t>
            </w:r>
          </w:p>
        </w:tc>
      </w:tr>
      <w:tr>
        <w:trPr>
          <w:trHeight w:val="785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Հայաստանի Հանրապետության Տավուշի մարզպետի աշխատակազմի  </w:t>
            </w:r>
            <w:r>
              <w:rPr>
                <w:rFonts w:cs="Arial"/>
                <w:b/>
                <w:sz w:val="24"/>
                <w:szCs w:val="24"/>
              </w:rPr>
              <w:t>առողջապահությ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և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սոցիալակ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ոլորտի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հարցերի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վարչությու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Տիգրանյան Ռուբեն Տիգրան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վարչության պետ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Քոչարյան Հարություն Միշայ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Ճաղարյան Նարինե Ալբերտ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Բաղդասարյան Արմենուհի Սերժիկ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գլխավոր  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Քամալյան Լուսինե Սամվել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Քամալյան Նելլի Միլիտոս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վագ</w:t>
            </w:r>
            <w:r>
              <w:rPr>
                <w:color w:val="000000"/>
                <w:sz w:val="24"/>
                <w:szCs w:val="24"/>
              </w:rPr>
              <w:t xml:space="preserve">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ԹԱՓՈՒ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վագ</w:t>
            </w:r>
            <w:r>
              <w:rPr>
                <w:color w:val="000000"/>
                <w:sz w:val="24"/>
                <w:szCs w:val="24"/>
              </w:rPr>
              <w:t xml:space="preserve">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ԹԱՓՈՒ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վագ</w:t>
            </w:r>
            <w:r>
              <w:rPr>
                <w:color w:val="000000"/>
                <w:sz w:val="24"/>
                <w:szCs w:val="24"/>
              </w:rPr>
              <w:t xml:space="preserve">  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Եսայան Անուշ Հրանտ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վագ</w:t>
            </w:r>
            <w:r>
              <w:rPr>
                <w:color w:val="000000"/>
                <w:sz w:val="24"/>
                <w:szCs w:val="24"/>
              </w:rPr>
              <w:t xml:space="preserve">  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Հայաստանի Հանրապետության Տավուշի մարզպետի աշխատակազմի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տարածքայի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կառավարմ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և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տեղակ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ինքնակառավարմ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հարցերի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վարչությու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Գալստյան Աղաբեկ Յուրիկի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վարչության պ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Փաշինյան Հայկ Բենիկի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ԹԱՓՈՒ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ԹԱՓՈՒ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Անտոնյան Տաթևիկ Ռաֆիկ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գլխավոր 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Ղուշչյան Սպարտակ Հովսեփ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ԹԱՓՈՒ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Մարգարյան Խանում Լևոնի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ավագ </w:t>
            </w:r>
            <w:r>
              <w:rPr>
                <w:color w:val="000000"/>
                <w:sz w:val="24"/>
                <w:szCs w:val="24"/>
              </w:rPr>
              <w:t>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Հայաստանի Հանրապետության Տավուշի մարզպետի աշխատակազմի կրթության, մշակույթի և սպորտի վարչությու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Հարությունյան Մերուժան Վահրամ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վարչության պ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</w:rPr>
              <w:t>Խաչատուրյան Հասմիկ Նարիկ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ԹԱՓՈՒ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Վանեսյան Արթուր Հենրիկ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գլխավոր</w:t>
            </w:r>
            <w:r>
              <w:rPr>
                <w:color w:val="000000"/>
                <w:sz w:val="24"/>
                <w:szCs w:val="24"/>
              </w:rPr>
              <w:t xml:space="preserve">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Խաչատրյան Մարինե Արամ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վագ</w:t>
            </w:r>
            <w:r>
              <w:rPr>
                <w:color w:val="000000"/>
                <w:sz w:val="24"/>
                <w:szCs w:val="24"/>
              </w:rPr>
              <w:t xml:space="preserve"> 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Հայաստանի Հանրապետության Տավուշի մարզպետի աշխատակազմի  </w:t>
            </w:r>
            <w:r>
              <w:rPr>
                <w:rFonts w:cs="Arial"/>
                <w:b/>
                <w:sz w:val="24"/>
                <w:szCs w:val="24"/>
              </w:rPr>
              <w:t>զարգացմ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ծրագրերի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մշակմ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և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իրականացմ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բաժի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Հարությունյան Գուրգեն Հրանտ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բաժնի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պ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Հակոբյան Անահիտ Արարատ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Հայաստանի Հանրապետության Տավուշի մարզպետի աշխատակազմի գյուղատնտեսության և շրջակա միջավայրի պահպանության վարչությու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Սուքոյան Վաղարշակ  Վրույր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վարչության պ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Ամիրխանյան Արկադի Նորիկ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Փայտյան Գրիգոր  Վազգեն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ԹԱՓՈՒ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վագ</w:t>
            </w:r>
            <w:r>
              <w:rPr>
                <w:color w:val="000000"/>
                <w:sz w:val="24"/>
                <w:szCs w:val="24"/>
              </w:rPr>
              <w:t xml:space="preserve">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Սարիբեկյան Նազանի Սերոժ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Հայաստանի Հանրապետության Տավուշի մարզպետի աշխատակազմի  զորահավաքային նախապատրաստության բաժի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Մատինյան Գագիկ Քաջիկ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բաժնի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պ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Արամյան Նարինե Գարուշ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վագ</w:t>
            </w:r>
            <w:r>
              <w:rPr>
                <w:color w:val="000000"/>
                <w:sz w:val="24"/>
                <w:szCs w:val="24"/>
              </w:rPr>
              <w:t xml:space="preserve">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ԹԱՓՈՒ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վագ</w:t>
            </w:r>
            <w:r>
              <w:rPr>
                <w:color w:val="000000"/>
                <w:sz w:val="24"/>
                <w:szCs w:val="24"/>
              </w:rPr>
              <w:t xml:space="preserve"> 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Հայաստանի Հանրապետության Տավուշի  մարզպետի աշխատակազմի  ֆինանսական վարչություն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Բաբլումյան Ասքանազ Վազգեն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վարչության պ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ԹԱՓՈՒ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 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Գասպարյան Արփինե Սմբատ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գլխավոր  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Խաչատրյան Ժորա Գառնիկ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ավագ </w:t>
            </w:r>
            <w:r>
              <w:rPr>
                <w:color w:val="000000"/>
                <w:sz w:val="24"/>
                <w:szCs w:val="24"/>
              </w:rPr>
              <w:t>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Հայաստանի Հանրապետության Տավուշի  մարզպետի աշխատակազմի   ֆինանսական վարչության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հաշվապահական հաշվառման բաժի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Ճաղարյան Անահիտ  Օնիկ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բաժնի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պետ-գլխավոր հաշվապա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Մանգասարյան Աննա Սուրեն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 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ԹԱՓՈՒ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վագ</w:t>
            </w:r>
            <w:r>
              <w:rPr>
                <w:color w:val="000000"/>
                <w:sz w:val="24"/>
                <w:szCs w:val="24"/>
              </w:rPr>
              <w:t xml:space="preserve">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Ղուլարյան Նինա Գրիգոր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 xml:space="preserve">ավագ </w:t>
            </w:r>
            <w:r>
              <w:rPr>
                <w:color w:val="000000"/>
                <w:sz w:val="24"/>
                <w:szCs w:val="24"/>
              </w:rPr>
              <w:t>մասնագետ</w:t>
            </w:r>
          </w:p>
        </w:tc>
      </w:tr>
      <w:tr>
        <w:trPr>
          <w:trHeight w:val="2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Բեջանյան Սուսաննա Սերյոժայ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Հայաստանի Հանրապետության Տավուշի  մարզպետի աշխատակազմի  </w:t>
            </w:r>
            <w:r>
              <w:rPr>
                <w:rFonts w:cs="Arial"/>
                <w:b/>
                <w:sz w:val="24"/>
                <w:szCs w:val="24"/>
              </w:rPr>
              <w:t>անձնակազմի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կառավարման</w:t>
            </w:r>
            <w:r>
              <w:rPr>
                <w:rFonts w:cs="Arial AM"/>
                <w:b/>
                <w:sz w:val="24"/>
                <w:szCs w:val="24"/>
              </w:rPr>
              <w:t xml:space="preserve">, </w:t>
            </w:r>
            <w:r>
              <w:rPr>
                <w:rFonts w:cs="Arial"/>
                <w:b/>
                <w:sz w:val="24"/>
                <w:szCs w:val="24"/>
              </w:rPr>
              <w:t>փաստաթղթաշրջանառությ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և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հասարակայնությ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հետ   կապերի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վարչությու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Սաֆարյան Թերեզա Վ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ա</w:t>
            </w:r>
            <w:r>
              <w:rPr>
                <w:color w:val="000000"/>
                <w:sz w:val="24"/>
                <w:szCs w:val="24"/>
              </w:rPr>
              <w:t>լոդ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 xml:space="preserve">վարչության </w:t>
            </w:r>
            <w:r>
              <w:rPr>
                <w:color w:val="000000"/>
                <w:sz w:val="24"/>
                <w:szCs w:val="24"/>
              </w:rPr>
              <w:t>պ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Մելքումյան Գարիկ Հայկ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Հակոբյան Նունուֆար Յուրիկ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Օրդյան Վալեր Արտավազդ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Սարիբեկյան Ալինա Ռաֆիկ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գլխավոր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Վերանյան Սոֆյա Սուրեն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վագ</w:t>
            </w:r>
            <w:r>
              <w:rPr>
                <w:color w:val="000000"/>
                <w:sz w:val="24"/>
                <w:szCs w:val="24"/>
              </w:rPr>
              <w:t xml:space="preserve"> մասնագետ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Հայաստանի Հանրապետության Տավուշի  մարզպետի աշխատակազմի  </w:t>
            </w:r>
            <w:r>
              <w:rPr>
                <w:rFonts w:cs="Arial"/>
                <w:b/>
                <w:sz w:val="24"/>
                <w:szCs w:val="24"/>
              </w:rPr>
              <w:t>անձնակազմի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կառավարման</w:t>
            </w:r>
            <w:r>
              <w:rPr>
                <w:rFonts w:cs="Arial AM"/>
                <w:b/>
                <w:sz w:val="24"/>
                <w:szCs w:val="24"/>
              </w:rPr>
              <w:t xml:space="preserve">, </w:t>
            </w:r>
            <w:r>
              <w:rPr>
                <w:rFonts w:cs="Arial"/>
                <w:b/>
                <w:sz w:val="24"/>
                <w:szCs w:val="24"/>
              </w:rPr>
              <w:t>փաստաթղթաշրջանառությ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և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հասարակայնությ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հետ   կապերի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վարչության ա</w:t>
            </w:r>
            <w:r>
              <w:rPr>
                <w:b/>
                <w:color w:val="000000"/>
                <w:sz w:val="24"/>
                <w:szCs w:val="24"/>
              </w:rPr>
              <w:t>նձնակազմի կառավարման բաժի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Սուքոյան Ալվարդ Թորոս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բաժնի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պ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Ալայան Նատալյա Վահագն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բարեվարքության հարցերով կազմակերպի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Բադալյան Արմինե Հովհաննես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վագ</w:t>
            </w:r>
            <w:r>
              <w:rPr>
                <w:color w:val="000000"/>
                <w:sz w:val="24"/>
                <w:szCs w:val="24"/>
              </w:rPr>
              <w:t xml:space="preserve"> մասնագետ</w:t>
            </w:r>
          </w:p>
        </w:tc>
      </w:tr>
      <w:tr>
        <w:trPr>
          <w:trHeight w:val="966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Հայաստանի Հանրապետության Տավուշի  մարզպետի աշխատակազմի  </w:t>
            </w:r>
            <w:r>
              <w:rPr>
                <w:rFonts w:cs="Arial"/>
                <w:b/>
                <w:sz w:val="24"/>
                <w:szCs w:val="24"/>
              </w:rPr>
              <w:t>անձնակազմի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կառավարման</w:t>
            </w:r>
            <w:r>
              <w:rPr>
                <w:rFonts w:cs="Arial AM"/>
                <w:b/>
                <w:sz w:val="24"/>
                <w:szCs w:val="24"/>
              </w:rPr>
              <w:t xml:space="preserve">, </w:t>
            </w:r>
            <w:r>
              <w:rPr>
                <w:rFonts w:cs="Arial"/>
                <w:b/>
                <w:sz w:val="24"/>
                <w:szCs w:val="24"/>
              </w:rPr>
              <w:t>փաստաթղթաշրջանառությ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և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հասարակայնության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հետ  կապերի</w:t>
            </w:r>
            <w:r>
              <w:rPr>
                <w:rFonts w:cs="Arial AM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 վարչության  փաստաթղթաշրջանառության</w:t>
            </w:r>
            <w:r>
              <w:rPr>
                <w:b/>
                <w:color w:val="000000"/>
                <w:sz w:val="24"/>
                <w:szCs w:val="24"/>
              </w:rPr>
              <w:t xml:space="preserve"> բաժի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Մելիքսեթյան Անի Հմայակ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բաժնի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պ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Սառիկյան Մարինե Լիպարիտ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վագ</w:t>
            </w:r>
            <w:r>
              <w:rPr>
                <w:color w:val="000000"/>
                <w:sz w:val="24"/>
                <w:szCs w:val="24"/>
              </w:rPr>
              <w:t xml:space="preserve"> մասնագ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ԹԱՓՈՒ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ավագ </w:t>
            </w:r>
            <w:r>
              <w:rPr>
                <w:color w:val="000000"/>
                <w:sz w:val="24"/>
                <w:szCs w:val="24"/>
              </w:rPr>
              <w:t>մասնագետ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Հայաստանի Հանրապետության Տավուշի մարզպետի աշխատակազմի   իրավաբանական բաժի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Մելիքբեկյան Գագիկ Վլադիմիր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բաժնի </w:t>
            </w:r>
            <w:r>
              <w:rPr>
                <w:color w:val="000000"/>
                <w:sz w:val="24"/>
                <w:szCs w:val="24"/>
                <w:lang w:val="en-GB" w:eastAsia="en-US"/>
              </w:rPr>
              <w:t>պ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Սարգսյան Աննա Վոլոդյայ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վագ</w:t>
            </w:r>
            <w:r>
              <w:rPr>
                <w:color w:val="000000"/>
                <w:sz w:val="24"/>
                <w:szCs w:val="24"/>
              </w:rPr>
              <w:t xml:space="preserve"> մասնագետ</w:t>
            </w:r>
          </w:p>
        </w:tc>
      </w:tr>
      <w:tr>
        <w:trPr>
          <w:trHeight w:val="32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Հայաստանի Հանրապետության Տավուշի մարզպետի աշխատակազմի ս</w:t>
            </w:r>
            <w:r>
              <w:rPr>
                <w:b/>
                <w:bCs/>
                <w:color w:val="000000"/>
                <w:sz w:val="24"/>
                <w:szCs w:val="24"/>
              </w:rPr>
              <w:t>պասարկող անձնակազ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յդինյան Սամվել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վարորդ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Դավթյան Արսեն Ջհան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վարորդ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Իսպիրյան Ազնի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քարտուղա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րզումանյան Հայկանուշ Էդուարդ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հավաքարա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1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Աղաջանյան Սուսաննա Գրիգոր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</w:rPr>
              <w:t>հավաքարա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Արզումանյան Նինա Սարգս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հավաքարա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Շահնազարյան Անահիտ Սարգս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հավաքարա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Սուքոյան Հայկազ  Մնացական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պարե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Թիրաբյան Վարդան Աշոտ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պահակ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  <w:t>Քլոյան Հովհաննե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կաթսայատան վարի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hy-AM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7:00Z</dcterms:created>
  <dc:creator>Nat</dc:creator>
  <dc:description/>
  <dc:language>en-US</dc:language>
  <cp:lastModifiedBy>bss</cp:lastModifiedBy>
  <cp:lastPrinted>2019-02-07T09:28:00Z</cp:lastPrinted>
  <dcterms:modified xsi:type="dcterms:W3CDTF">2023-07-11T11:17:00Z</dcterms:modified>
  <cp:revision>2</cp:revision>
  <dc:subject/>
  <dc:title/>
</cp:coreProperties>
</file>