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5310"/>
      </w:tblGrid>
      <w:tr>
        <w:trPr>
          <w:trHeight w:val="699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ՀԱՍՏԻՔԱՑՈՒՑԱ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ՀՀ ՏԱՎՈՒՇԻ ՄԱՐԶՊԵՏԻ ԱՇԽԱՏԱԿԱԶՄԻ ԱՇԽԱՏՈՂՆԵՐԻ                                                      18 նոյեմբերի 2024թ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հ/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Ազգանուն, անուն, հայրանու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7" w:leader="none"/>
                <w:tab w:val="right" w:pos="5094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>Պաշտոնը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0" w:hanging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Ղալումյան Հայկ Վոլոդյա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</w:t>
              <w:tab/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Ղուշչյան Նարեկ Աղասո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տեղակալ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Հովակիմյան Արթուր Արարա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տեղակալ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թաբեկյան Արտակ Եղիշ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օգնական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Բազինյան Յուրա  Կամո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 օգնական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Խալաթյան Սերգեյ</w:t>
            </w:r>
            <w:r>
              <w:rPr>
                <w:color w:val="000000"/>
                <w:sz w:val="24"/>
                <w:szCs w:val="24"/>
              </w:rPr>
              <w:t xml:space="preserve"> Իլյա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խորհրդական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Ղալումյան Վահան Արծրունո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մարզպետի տեղակալ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ի օգնական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Ափինյանի Ֆելիքս Վաչ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  տեղակալ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ի օգնական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խորհրդակա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խորհրդական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ևորգյան Արման Վիկտոր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գլխավոր քարտուղար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մարզպետի աշխատակազմի</w:t>
            </w:r>
            <w:r>
              <w:rPr>
                <w:rFonts w:cs="Arial"/>
                <w:b/>
                <w:sz w:val="24"/>
                <w:szCs w:val="24"/>
              </w:rPr>
              <w:t xml:space="preserve"> քաղաքաշինության, հողաշին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ենթակառուցվածքն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կառավարմ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վարչությու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Մելքումյան Միսակ Ստյոպա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Չիբուխչյան Սիրանուշ Խաչ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Սարգսյան Արտակ  Մելս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Ճաղարյան Արմեն Նասիբի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մարզպետի աշխատակազմի</w:t>
            </w:r>
            <w:r>
              <w:rPr>
                <w:rFonts w:cs="Arial"/>
                <w:b/>
                <w:sz w:val="24"/>
                <w:szCs w:val="24"/>
              </w:rPr>
              <w:t xml:space="preserve"> քաղաքաշինության, հողաշին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ենթակառուցվածքն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կառավարմ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վարչության հողաշինության բաժի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Նազարյան Արծրուն Հրան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բաժնի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Փիրումյան Համլետ Շավարշ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Օհանյան Անահիտ Լյովա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>
          <w:trHeight w:val="785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Հայաստանի Հանրապետության Տավուշի մարզպետի աշխատակազմի  </w:t>
            </w:r>
            <w:r>
              <w:rPr>
                <w:rFonts w:cs="Arial"/>
                <w:b/>
                <w:sz w:val="24"/>
                <w:szCs w:val="24"/>
              </w:rPr>
              <w:t>առողջապահ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սոցիալակ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ոլորտ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հարց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վարչությու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Տիգրանյան Ռուբեն Տիգրա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վարչության պետ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Քոչարյան Հարություն Միշա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Ճաղարյան Նարինե Ալբեր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Բաղդասարյան Արմենուհի Սերժ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գլխավոր 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Քամալյան Լուսինե Սամվել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Եսայան Անուշ Հրան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Հայաստանի Հանրապետության Տավուշի մարզպետի աշխատակազմի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տարածքայի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կառավարմ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տեղակ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ինքնակառավարմ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հարց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վարչությու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Գալստյան Աղաբեկ Յուրիկի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Փաշինյան Հայկ Բենիկի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Անտոնյան Տաթևիկ Ռաֆ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Միրզոյան Սոնա Գար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Մարգարյան Խանում Լևո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ավագ </w:t>
            </w:r>
            <w:r>
              <w:rPr>
                <w:color w:val="000000"/>
                <w:sz w:val="24"/>
                <w:szCs w:val="24"/>
              </w:rPr>
              <w:t>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մարզպետի աշխատակազմի կրթության, մշակույթի և սպորտի վարչությու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Հարությունյան Մերուժան Վահրամ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</w:rPr>
              <w:t>Խաչատուրյան Հասմիկ Նար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Օթարյան Թինա Մերուժա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Վանեսյան Արթուր Հենր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գլխավոր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Խաչատրյան Մարինե Արամ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Հայաստանի Հանրապետության Տավուշի մարզպետի աշխատակազմի  </w:t>
            </w:r>
            <w:r>
              <w:rPr>
                <w:rFonts w:cs="Arial"/>
                <w:b/>
                <w:sz w:val="24"/>
                <w:szCs w:val="24"/>
              </w:rPr>
              <w:t>զարգացմ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ծրագր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մշակմ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իրականացմ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բաժի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Հարությունյան Գուրգեն Հրան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բաժնի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Հակոբյան Անահիտ Արարա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մարզպետի աշխատակազմի գյուղատնտեսության և շրջակա միջավայրի պահպանության վարչությու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Սուքոյան Վաղարշակ  Վրույր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Ամիրխանյան Արկադի Նոր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Փայտյան Գրիգոր  Վազգե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Սարիբեկյան Նազանի Սերոժ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մարզպետի աշխատակազմի  զորահավաքային նախապատրաստության բաժի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Աբազյան Վիկտոր Վարշամ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բաժնի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Արամյան Նարինե Գարուշ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 մարզպետի աշխատակազմի  ֆինանսական վարչություն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Բաբլումյան Ասքանազ Վազգե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Գասպարյան Արփինե Սմբա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Խաչատրյան Ժորա Գառն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ավագ </w:t>
            </w:r>
            <w:r>
              <w:rPr>
                <w:color w:val="000000"/>
                <w:sz w:val="24"/>
                <w:szCs w:val="24"/>
              </w:rPr>
              <w:t>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 մարզպետի աշխատակազմի   ֆինանսական վարչության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հաշվապահական հաշվառման բաժի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Ճաղարյան Անահիտ  Օն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բաժնի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պետ-գլխավոր հաշվապա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նգասարյան Աննա Սուրե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Ղուլարյան Նինա Գրիգոր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 xml:space="preserve">ավագ </w:t>
            </w:r>
            <w:r>
              <w:rPr>
                <w:color w:val="000000"/>
                <w:sz w:val="24"/>
                <w:szCs w:val="24"/>
              </w:rPr>
              <w:t>մասնագետ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Բեջանյան Սուսաննա Սերյոժա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Հայաստանի Հանրապետության Տավուշի  մարզպետի աշխատակազմի  </w:t>
            </w:r>
            <w:r>
              <w:rPr>
                <w:rFonts w:cs="Arial"/>
                <w:b/>
                <w:sz w:val="24"/>
                <w:szCs w:val="24"/>
              </w:rPr>
              <w:t>անձնակազմ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կառավարման</w:t>
            </w:r>
            <w:r>
              <w:rPr>
                <w:rFonts w:cs="Arial AM"/>
                <w:b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sz w:val="24"/>
                <w:szCs w:val="24"/>
              </w:rPr>
              <w:t>փաստաթղթաշրջանառ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հասարակայն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հե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HEA Grapalat" w:cs="GHEA Grapalat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կապ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վարչությու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Սաֆարյան Թերեզա Վ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ա</w:t>
            </w:r>
            <w:r>
              <w:rPr>
                <w:color w:val="000000"/>
                <w:sz w:val="24"/>
                <w:szCs w:val="24"/>
              </w:rPr>
              <w:t>լոդ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 xml:space="preserve">վարչության </w:t>
            </w:r>
            <w:r>
              <w:rPr>
                <w:color w:val="000000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Մելքումյան Գարիկ Հայ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Օրդյան Վալեր Արտավազդ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Սարիբեկյան Ալինա Ռաֆ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Հյաստանի Հանրապետության Տավուշի  մարզպետի աշխատակազմի  </w:t>
            </w:r>
            <w:r>
              <w:rPr>
                <w:rFonts w:cs="Arial"/>
                <w:b/>
                <w:sz w:val="24"/>
                <w:szCs w:val="24"/>
              </w:rPr>
              <w:t>անձնակազմ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կառավարման</w:t>
            </w:r>
            <w:r>
              <w:rPr>
                <w:rFonts w:cs="Arial AM"/>
                <w:b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sz w:val="24"/>
                <w:szCs w:val="24"/>
              </w:rPr>
              <w:t>փաստաթղթաշրջանառ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հասարակայն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հետ կապ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վարչության ա</w:t>
            </w:r>
            <w:r>
              <w:rPr>
                <w:b/>
                <w:color w:val="000000"/>
                <w:sz w:val="24"/>
                <w:szCs w:val="24"/>
              </w:rPr>
              <w:t>նձնակազմի կառավարման բաժի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բաժնի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Ալայան Նատալյա Վահագ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բարեվարքության հարցերով կազմակերպի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Բադալյան Արմինե Հովհաննես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>
          <w:trHeight w:val="966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Հայաստանի Հանրապետության Տավուշի  մարզպետի աշխատակազմի  </w:t>
            </w:r>
            <w:r>
              <w:rPr>
                <w:rFonts w:cs="Arial"/>
                <w:b/>
                <w:sz w:val="24"/>
                <w:szCs w:val="24"/>
              </w:rPr>
              <w:t>անձնակազմ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կառավարման</w:t>
            </w:r>
            <w:r>
              <w:rPr>
                <w:rFonts w:cs="Arial AM"/>
                <w:b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sz w:val="24"/>
                <w:szCs w:val="24"/>
              </w:rPr>
              <w:t>փաստաթղթաշրջանառ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հասարակայն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հետ  կապ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 վարչության  փաստաթղթաշրջանառության</w:t>
            </w:r>
            <w:r>
              <w:rPr>
                <w:b/>
                <w:color w:val="000000"/>
                <w:sz w:val="24"/>
                <w:szCs w:val="24"/>
              </w:rPr>
              <w:t xml:space="preserve"> բաժի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Մելիքսեթյան Անի Հմայա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բաժնի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Սառիկյան Մարինե Լիպարի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մարզպետի աշխատակազմի   իրավաբանական բաժի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ելիքբեկյան Գագիկ Վլադիմիր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բաժնի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Սարգսյան Աննա Վոլոդյա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>
          <w:trHeight w:val="32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մարզպետի աշխատակազմի ս</w:t>
            </w:r>
            <w:r>
              <w:rPr>
                <w:b/>
                <w:bCs/>
                <w:color w:val="000000"/>
                <w:sz w:val="24"/>
                <w:szCs w:val="24"/>
              </w:rPr>
              <w:t>պասարկող անձնակազ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յդինյան Սամվել</w:t>
            </w:r>
            <w:r>
              <w:rPr>
                <w:color w:val="000000"/>
                <w:sz w:val="24"/>
                <w:szCs w:val="24"/>
              </w:rPr>
              <w:t xml:space="preserve"> Սերյոժա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վարորդ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Դավթյան Արսեն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Ջհա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վարորդ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Իսպիրյան Ազնիվ</w:t>
            </w:r>
            <w:r>
              <w:rPr>
                <w:color w:val="000000"/>
                <w:sz w:val="24"/>
                <w:szCs w:val="24"/>
              </w:rPr>
              <w:t xml:space="preserve"> Ասատուր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քարտուղա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րզումանյան Հայկանուշ Էդուարդ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հավաքարա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1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ղաջանյան Սուսաննա Գրիգոր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</w:rPr>
              <w:t>հավաքարա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Արզումանյան Նինա Սարգս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հավաքարա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Շահնազարյան Անահիտ Սարգս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հավաքարա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Սուքոյան Հայկազ  Մնացակա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պար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Թիրաբյան Վարդան Աշո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պահա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Քլոյան Հովհաննես</w:t>
            </w:r>
            <w:r>
              <w:rPr>
                <w:color w:val="000000"/>
                <w:sz w:val="24"/>
                <w:szCs w:val="24"/>
              </w:rPr>
              <w:t xml:space="preserve"> Հայկազ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տնտեսվար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hy-AM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․11․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1:00Z</dcterms:created>
  <dc:creator>bss</dc:creator>
  <dc:description/>
  <cp:keywords>https:/mul2-tavush.gov.am/tasks/403698/oneclick?token=dd58271534a1a562fe6523ddaab1a156</cp:keywords>
  <dc:language>en-US</dc:language>
  <cp:lastModifiedBy>bss</cp:lastModifiedBy>
  <cp:lastPrinted>2019-02-07T09:28:00Z</cp:lastPrinted>
  <dcterms:modified xsi:type="dcterms:W3CDTF">2024-11-18T08:21:00Z</dcterms:modified>
  <cp:revision>1</cp:revision>
  <dc:subject/>
  <dc:title/>
</cp:coreProperties>
</file>