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8"/>
        <w:gridCol w:w="1134"/>
        <w:gridCol w:w="2835"/>
        <w:gridCol w:w="142"/>
        <w:gridCol w:w="52"/>
        <w:gridCol w:w="2358"/>
      </w:tblGrid>
      <w:tr>
        <w:trPr>
          <w:trHeight w:val="69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ՑՈՒՑԱ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/>
                <w:b/>
              </w:rPr>
              <w:t xml:space="preserve">                        </w:t>
            </w:r>
            <w:r>
              <w:rPr>
                <w:b/>
              </w:rPr>
              <w:t>ՀՀ ՏԱՎՈՒՇԻ ՄԱՐԶՊԵՏԻ ԱՇԽԱՏԱԿԱԶՄԻ ՀԵՌԱԽՈՍԱՀԱՄԱՐՆԵՐԻ</w:t>
            </w:r>
          </w:p>
        </w:tc>
      </w:tr>
      <w:tr>
        <w:trPr>
          <w:trHeight w:val="5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հ/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/>
                <w:lang w:val="en-US" w:eastAsia="en-US"/>
              </w:rPr>
              <w:t xml:space="preserve">   </w:t>
            </w:r>
            <w:r>
              <w:rPr>
                <w:b/>
              </w:rPr>
              <w:t>Ազգանուն, անուն, հայրանուն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  <w:r>
              <w:rPr>
                <w:lang w:val="en-US" w:eastAsia="en-US"/>
              </w:rPr>
              <w:t xml:space="preserve">     </w:t>
            </w:r>
            <w:r>
              <w:rPr>
                <w:b/>
              </w:rPr>
              <w:t>Պաշտոնը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Ղալումյան Հայկ Վոլոդյայ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/0263/-4-23-56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Ղուշչյան Նարեկ Աղասո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ի տեղակա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/0263/-4-22-1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Հովակիմյան Արթուր Արարատ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ի տեղակա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/0263/-4-18-08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Խալաթյան Սերգե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ի խորհրդակ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rFonts w:cs="Cambria Math" w:ascii="Cambria Math" w:hAnsi="Cambria Math"/>
              </w:rPr>
              <w:t>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թաբեկյան Արտակ Եղիշ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ի օգնակ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զինյան Յուրա  Կամոյ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ի  օգնակ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Ղալումյան Վահան Արծրունո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ի տեղակալի օգնակ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rFonts w:cs="Cambria Math"/>
              </w:rPr>
              <w:t>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փինյան Ֆելիքս Վաչիկ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րզպետի տեղակալի օգնակ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0263/-4-22-20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ևորգյան Արման Վիկտոր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քարտուղա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/0263/-4-19-82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eastAsia="GHEA Grapalat"/>
              </w:rPr>
              <w:t xml:space="preserve">        </w:t>
            </w:r>
            <w:r>
              <w:rPr>
                <w:rFonts w:eastAsia="GHEA Grapalat"/>
                <w:b/>
              </w:rPr>
              <w:t xml:space="preserve"> </w:t>
            </w:r>
            <w:r>
              <w:rPr>
                <w:b/>
              </w:rPr>
              <w:t>ՀՀ Տավուշի մարզպետի աշխատակազմի քաղաքաշինության</w:t>
            </w:r>
          </w:p>
          <w:p>
            <w:pPr>
              <w:pStyle w:val="Normal"/>
              <w:spacing w:before="0" w:after="0"/>
              <w:ind w:left="567" w:hanging="567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</w:t>
            </w:r>
            <w:r>
              <w:rPr>
                <w:b/>
              </w:rPr>
              <w:t>հողաշինության և ենթակառուցվածքների կառավարման վարչությու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ելքումյան Միսակ Ստյոպայ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վարչության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Չիբուխչյան Սիրանուշ Խաչիկ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Սարգսյան Արտակ  Մելս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61-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Ճաղարյան Արմեն Նասիբի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4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 </w:t>
            </w:r>
            <w:r>
              <w:rPr>
                <w:b/>
              </w:rPr>
              <w:t>ՀՀ Տավուշի մարզպետի աշխատակազմի քաղաքաշինության հողաշինության և ենթակառուցվածքների կառավարման վարչության հողաշինության բաժի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Նազարյան Արծրուն Հրանտ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ժնի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Փիրումյան Համլետ Շավարշ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Օհանյան Անահիտ Լյովայ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ՀՀ Տավուշի մարզպետի աշխատակազմի  առողջապահության և սոցիալական ոլորտի հարցերի վարչությու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Տիգրանյան Ռուբեն Տիգրան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վարչության պետ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Քոչարյան Հարություն Միշայ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Ճաղարյան Նարինե Ալբերտ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ղդասարյան Արմենուհի Սերժիկ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>գլխավոր 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Քամալյան Լուսինե Սամվել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Եսայան Անուշ Հրանտ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eastAsia="GHEA Grapalat"/>
              </w:rPr>
              <w:t xml:space="preserve">        </w:t>
            </w:r>
            <w:r>
              <w:rPr>
                <w:b/>
              </w:rPr>
              <w:t>ՀՀ Տավուշի մարզպետի աշխատակազմի   տարածքային կառավարման և տեղական ինքնակառավարման հարցերի վարչությու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Գալստյան Աղաբեկ Յուրիկի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վարչության պե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Փաշինյան Հայկ Բենիկի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 մասնագե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նտոնյան Տաթևիկ Ռաֆիկ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 մասնագե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14</w:t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Մարգարյան Խանում Լևոնի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14</w:t>
            </w:r>
          </w:p>
        </w:tc>
      </w:tr>
      <w:tr>
        <w:trPr>
          <w:trHeight w:val="5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  <w:r>
              <w:rPr>
                <w:rFonts w:cs="Cambria Math"/>
              </w:rPr>
              <w:t>․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իրզոյան Սոնա Գարիկ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/>
                <w:b/>
              </w:rPr>
              <w:t xml:space="preserve">        </w:t>
            </w:r>
            <w:r>
              <w:rPr>
                <w:b/>
              </w:rPr>
              <w:t>ՀՀ Տավուշի մարզպետի աշխատակազմի կրթության, մշակույթի և սպորտի վար</w:t>
            </w:r>
            <w:r>
              <w:rPr/>
              <w:t>չությու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Հարությունյան Մերուժան Վահրամ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վարչության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29</w:t>
            </w:r>
            <w:r>
              <w:rPr>
                <w:rFonts w:cs="Cambria Math"/>
              </w:rPr>
              <w:t>․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Խաչատուրյան Հասմիկ Նարիկ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Վանեսյան Արթուր Հենրիկ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Խաչատրյան Մարինե Արամ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 Math" w:hAnsi="Cambria Math" w:cs="Cambria Math"/>
              </w:rPr>
            </w:pPr>
            <w:r>
              <w:rPr/>
              <w:t>32</w:t>
            </w:r>
            <w:r>
              <w:rPr>
                <w:rFonts w:cs="Cambria Math" w:ascii="Cambria Math" w:hAnsi="Cambria Math"/>
              </w:rPr>
              <w:t>․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Օթարյան Թինա Մերուժան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</w:t>
            </w:r>
            <w:r>
              <w:rPr>
                <w:b/>
              </w:rPr>
              <w:t>ՀՀ Տավուշի մարզպետի աշխատակազմի  զարգացման ծրագրերի մշակման և իրականացման բաժի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Հարությունյան Գուրգեն Հրանտ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ժնի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0263/-4-22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Հակոբյան Անահիտ Արարատ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0263/-4-22-20</w:t>
            </w:r>
          </w:p>
        </w:tc>
      </w:tr>
      <w:tr>
        <w:trPr>
          <w:trHeight w:val="66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</w:rPr>
            </w:pPr>
            <w:r>
              <w:rPr>
                <w:b/>
              </w:rPr>
              <w:t>ՀՀ Տավուշի մարզպետի աշխատակազմի գյուղատնտեսության և շրջակա միջավայրի պահպանության վարչությու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Սուքոյան Վաղարշակ  Վրույր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վարչության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միրխանյան Արկադի Նորիկ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61-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Փայտյան Գրիգոր  Վազգեն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61-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Սարիբեկյան Նազանի Սերոժ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61-78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 </w:t>
            </w:r>
            <w:r>
              <w:rPr>
                <w:b/>
              </w:rPr>
              <w:t>ՀՀ Տավուշի մարզպետի աշխատակազմի  զորահավաքային նախապատրաստության բաժի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39</w:t>
            </w:r>
            <w:r>
              <w:rPr>
                <w:rFonts w:cs="Cambria Math"/>
              </w:rPr>
              <w:t>․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բազյան Վիկտոր Վարշամ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ժնի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</w:t>
            </w: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mbria Math"/>
              </w:rPr>
              <w:t>40․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րամյան Նարինե Գարուշ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</w:t>
            </w: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</w:t>
            </w:r>
            <w:r>
              <w:rPr>
                <w:b/>
              </w:rPr>
              <w:t xml:space="preserve">ՀՀ Տավուշի  մարզպետի աշխատակազմի  ֆինանսական վարչություն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բլումյան Ասքանազ Վազգեն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վարչության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45-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ասպարյան Արփինե Սմբատ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45-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Խաչատրյան Ժորա Գառնիկ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>ավագ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0263/-4-45-61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</w:t>
            </w:r>
            <w:r>
              <w:rPr>
                <w:b/>
              </w:rPr>
              <w:t>ՀՀ Տավուշի մարզպետի աշխատակազմի ֆինանսական վարչության հաշվապահական   հաշվառման բաժի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Ճաղարյան Անահիտ  Օնիկ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բաժնի պետ-գլխավոր հաշվապա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63/-4-</w:t>
            </w:r>
            <w:r>
              <w:rPr>
                <w:lang w:val="en-US" w:eastAsia="en-US"/>
              </w:rPr>
              <w:t>19</w:t>
            </w:r>
            <w:r>
              <w:rPr/>
              <w:t>-</w:t>
            </w: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նգասարյան Աննա Սուրեն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 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45-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Ղուլարյան Նինա Գրիգոր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</w:t>
            </w:r>
            <w:r>
              <w:rPr>
                <w:lang w:val="en-US" w:eastAsia="en-US"/>
              </w:rPr>
              <w:t>19</w:t>
            </w:r>
            <w:r>
              <w:rPr/>
              <w:t>-</w:t>
            </w:r>
            <w:r>
              <w:rPr>
                <w:lang w:val="en-US" w:eastAsia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եջանյան Սուսաննա Սերյոժայ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</w:t>
            </w:r>
            <w:r>
              <w:rPr>
                <w:lang w:val="en-US" w:eastAsia="en-US"/>
              </w:rPr>
              <w:t>19</w:t>
            </w:r>
            <w:r>
              <w:rPr/>
              <w:t>-</w:t>
            </w: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</w:t>
            </w:r>
            <w:r>
              <w:rPr>
                <w:b/>
              </w:rPr>
              <w:t>ՀՀ Տավուշի  մարզպետի աշխատակազմի  անձնակազմի կառավարման, փաստաթղթաշրջանառության և հասարակայնության հետ   կապերի վարչությու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48</w:t>
            </w:r>
            <w:r>
              <w:rPr>
                <w:rFonts w:cs="Cambria Math"/>
              </w:rPr>
              <w:t>․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Սաֆարյան Թերեզա Վալոդի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վարչության պե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ելքումյան Գարիկ Հայկի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mbria Math"/>
              </w:rPr>
              <w:t>50․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Օրդյան Վալեր Արտավազդի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Սարիբեկյան Ալինա Ռաֆիկի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</w:t>
            </w:r>
            <w:r>
              <w:rPr>
                <w:lang w:val="en-US" w:eastAsia="en-US"/>
              </w:rPr>
              <w:t>19-3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  </w:t>
            </w:r>
            <w:r>
              <w:rPr>
                <w:b/>
              </w:rPr>
              <w:t>ՀՀ Տավուշի մարզպետի աշխատակազմի անձնակազմի կառավարման, փաստաթղթաշրջանառության և հասարակայնության հետ կապերի վարչության անձնակազմի կառավարման բաժի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լայան Նատալյա Վահագն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րեվարքության հարցերով կազմակերպի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դալյան Արմինե Հովհաննես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22-20</w:t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</w:t>
            </w:r>
            <w:r>
              <w:rPr>
                <w:b/>
              </w:rPr>
              <w:t>ՀՀ Տավուշի մարզպետի աշխատակազմի անձնակազմի կառավարման, փաստաթղթաշրջանառության և հասարակայնության հետ  կապերի  վարչության  փաստաթղթաշրջանառության բաժի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ելիքսեթյան Անի Հմայակ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ժնի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</w:t>
            </w:r>
            <w:r>
              <w:rPr>
                <w:lang w:val="en-US" w:eastAsia="en-US"/>
              </w:rPr>
              <w:t>19-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Սառիկյան Մարինե Լիպարիտ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ավագ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/-4-</w:t>
            </w:r>
            <w:r>
              <w:rPr>
                <w:lang w:val="en-US" w:eastAsia="en-US"/>
              </w:rPr>
              <w:t>19-30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       </w:t>
            </w:r>
            <w:r>
              <w:rPr>
                <w:b/>
              </w:rPr>
              <w:t>ՀՀ Տավուշի մարզպետի աշխատակազմի իրավաբանական բաժի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Մելիքբեկյան Գագիկ Վլադիմիր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բաժնի պ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Սարգսյան Աննա Վոլոդյայ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գլխավոր մասնագե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hy-AM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y-AM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4:00Z</dcterms:created>
  <dc:creator>Nat</dc:creator>
  <dc:description/>
  <cp:keywords/>
  <dc:language>en-US</dc:language>
  <cp:lastModifiedBy>bss</cp:lastModifiedBy>
  <cp:lastPrinted>2023-07-21T09:56:00Z</cp:lastPrinted>
  <dcterms:modified xsi:type="dcterms:W3CDTF">2025-02-07T08:16:00Z</dcterms:modified>
  <cp:revision>5</cp:revision>
  <dc:subject/>
  <dc:title/>
</cp:coreProperties>
</file>