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5310"/>
      </w:tblGrid>
      <w:tr>
        <w:trPr>
          <w:trHeight w:val="699" w:hRule="atLeast"/>
        </w:trPr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ՀԱՍՏԻՔԱ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ՑՈՒՑԱ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ՀՀ ՏԱՎՈՒՇԻ ՄԱՐԶՊԵՏԱՐԱՆԻ ԱՇԽԱՏՈՂՆԵՐԻ</w:t>
            </w:r>
          </w:p>
        </w:tc>
      </w:tr>
      <w:tr>
        <w:trPr>
          <w:trHeight w:val="396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y-AM" w:eastAsia="en-US"/>
              </w:rPr>
              <w:t>հ/հ</w:t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b/>
                <w:color w:val="000000"/>
                <w:sz w:val="18"/>
                <w:szCs w:val="18"/>
                <w:lang w:val="hy-AM" w:eastAsia="en-US"/>
              </w:rPr>
              <w:t>Ազգանուն, անուն, հայրանուն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b/>
                <w:color w:val="000000"/>
                <w:sz w:val="18"/>
                <w:szCs w:val="18"/>
                <w:lang w:val="hy-AM" w:eastAsia="en-US"/>
              </w:rPr>
              <w:t>Պաշտոնը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0" w:hanging="30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բովյան Հովի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Արամայի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րգսյան Լևոն Մել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տեղակալ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լեքսանյան Վարդան Արամայի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տեղակալ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դամյան Կարեն Ավետիք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տեղակալ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Ղուլիջանյան Հարություն Մարտ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օգնական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զատյան Գևորգ Արմ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 օգնական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Գալստյան Աղաբեկ Յու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խորհրդակա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Վանեսյան Արթուր Հեն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խորհրդական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ԱՇԽԱՏԱԿԱԶՄ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Դավթյան Սվետլանա Լևո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շխատակազմի ղեկավար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փինյան Ֆելիքս Վաչ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շխատակազմի ղեկավարի տեղ.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Ֆինանսական և սոց-տնտեսական զարգացման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Ներսեսյան Ռոբերտ Գրիշ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չության պ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Ֆինանսատնտեսագիտակ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բլումյան Ասքանազ Վազգ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սրյան Սալավաթ Լևո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չատրյան Ժորա Գառն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Հաշվապահական հաշվառմ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չատրյան Արմեն Սեյրա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նգասարյան Աննա Սուր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նանյան Համեստ Սերյոժ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եջանյան Սուսաննա Սերյոժ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Ճաղարյան Անահիտ   Օն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Քաղաքաշինության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դալյան Գրիշա Նիկոլ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Ղալումյան Միքայել  Ռազմ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Չիբուխչյան Սիրանուշ Խաչ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ելքումյան Միսակ Ստյոպ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Ճաղարյան Արմեն Նասիբ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Տրանսպորտի և ճան-շին.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րգսյան Արտակ  Մել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Օթարյան Կարեն Ռոբեր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ետրոսյան Ռուբիկ Հայ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Գյուղ. և բնապահպ.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ուքոյան Վաղարշակ  Վրույր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չության պետ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Փայտյան Գրիգոր   Վազգ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>
          <w:trHeight w:val="248" w:hRule="atLeast"/>
        </w:trPr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Բնապահպ. 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ևորգյան Սամվել  Շահ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միրխանյան Արկադի Նո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րիբեկյան Նազանի Սերոժ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Կրթության, մշակույթի և սպորտի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Նազարյան Կարեն Աշո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չատրյան Խաչատուր Թոռն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Թադևոսյան Արշավիր Սանդրո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չատուրյան Հասմիկ Նա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չատրյան Մարինե Արամ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Առողջապահության և սոցիալական ապահովության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Վանցյան Լևոն Նորայիր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չության պե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Քամալյան Սամվել Նապալեո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Ճաղարյան Նարինե Ալբեր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ռատյան Վլադիմիր  Միքայել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Քամալյան Նելլի Միլիտո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Տեղական ինք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նա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կառավարման և ՀԳՄ  հարցերով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խիթարյան Միշա Մեսրոպ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Փաշինյան Հայկ Բեն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վարչության պետի տեղակալ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softHyphen/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Տեղական ինքնակառավարման և համայնքային  ծառայության  հարցերի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խիթարյան Դավիթ Վազգ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միրաղյան Խաչիկ Եգոր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ովհաննիսյան Վահե Իշխա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Հանրապետական գործադիր մարմինների տարածքային ստորաբաժանման գործունեություն  համակարգմ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դանյան Աշոտ Նով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Ղուշչյան Սպարտակ Հովսեփ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ԹԱՓՈՒՐ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Մարգարյան Խանում Լևո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ի ժ/պ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Քարտուղար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 w:eastAsia="en-US"/>
              </w:rPr>
              <w:t>Իսկանդարյան Կարեն Ռոբեր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քարտո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ղ</w:t>
            </w:r>
            <w:r>
              <w:rPr>
                <w:color w:val="000000"/>
                <w:sz w:val="20"/>
                <w:szCs w:val="20"/>
                <w:lang w:val="hy-AM" w:eastAsia="en-US"/>
              </w:rPr>
              <w:t>արության 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Ընդհանուր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ուքոյան Ալվարդ Թորո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րիբեկյան Ալինա Ռաֆ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նտոնյան Տաթևիկ Ռաֆ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ռիկյան Մարինե Լիպարի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Վարչատնտեսակ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Փաշինյան  Դոնարա Շու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Հակոբյան Նունուֆար Յու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գլխավոր</w:t>
            </w:r>
            <w:r>
              <w:rPr>
                <w:color w:val="000000"/>
                <w:sz w:val="20"/>
                <w:szCs w:val="20"/>
                <w:lang w:val="hy-AM" w:eastAsia="en-US"/>
              </w:rPr>
              <w:t xml:space="preserve">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Քլոյան Հովհաննես Հայկազ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Իրավաբանակ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Մելիքբեկյան Գագիկ Վլադիմիր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Ոսկանյան Արտեմ Էդ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Զարգացման ծրագրերի և վերլուծությ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արությունյան Գուրգեն Հրան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ակոբյան Անահիտ Արարա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Հողաշին. և հողօգտագո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ր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ծ. բաժին/մարզային հողային պետական տեսչ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Նազարյան Արծրուն Հրան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Փիրումյան Համլետ Շավարշ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Օհանյան Անահիտ Լյով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277" w:hRule="atLeast"/>
        </w:trPr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Ընտանիքի, կանանց և երեխաների իրավունքների  պաշտպանությ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Քոչարյան Հարություն Միշ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/>
                <w:color w:val="000000"/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Ուլիխանյան Սոնյա Ժո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ղդասարյան Արմենուհի Սերժ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ամբարձումյան Սարգիս Սիմո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ԹԱՓՈՒՐ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ԹԱՓՈՒՐ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Անձնակազմի կառավարմ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ևորգյան Արման Վիկտոր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ֆարյան Թերեզա Վոլոդ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լայան Նատալյա Վահագ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Տեղեկատվության և հասարակայնության հետ կապերի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Մելիքսեթյան Անի Հմայա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ի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Վերանյան Սոֆյա Սուր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Ներքին աուդիտի բաժին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ելքումյան Նաիրի Գագ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Եսայան Անուշ Հրան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 xml:space="preserve">գլխավոր մասնագետ  </w:t>
            </w:r>
          </w:p>
        </w:tc>
      </w:tr>
      <w:tr>
        <w:trPr>
          <w:trHeight w:val="278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Դավթյան Հերմինե Հրաչ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Սիմոնյան Անժելա Հուս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Նազարյան Կարեն Հայ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Զորահավաքային նախապատրաստությ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Մատինյան Գագիկ Քաջ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րամյան Նարինե Գարուշ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Սուքոյան Սամվել Թորո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>
          <w:trHeight w:val="323" w:hRule="atLeast"/>
        </w:trPr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Սպասարկող անձնակազմ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 xml:space="preserve">Սուքոյան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Հայկազ </w:t>
            </w:r>
            <w:r>
              <w:rPr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Մնացակա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ար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Դավթյան Կարեն Հրաչ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ԹԱՓՈՒՐ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Ղիասյան Արծրուն Գագ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Մարալչյան Սարգիս Մարտի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center" w:pos="1691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Պողոսյան Քրիստինե Սեյրա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քարտուղար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րզումանյան Նինա Սարգ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Շահնազարյան Անահիտ Սարգ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Ղուշչան Մանուկ Հմայա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ար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Իջևանի սոցիալական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աջակցության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 տարածքային գործակալ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ելքումյան Գագիկ Կամո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ողոսյան Տիգրան Վազգ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րհատյան Սամվել Ֆիրդու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Չիբուխչյան Արմենուհի Զո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գարյան Ջեմմա Մարտի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Նոյեմբերյանի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 սոցիալական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աջակցության 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տարածքային գործակալություն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Մուրադյան Մուշեղ Միշ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ետ</w:t>
            </w:r>
          </w:p>
        </w:tc>
      </w:tr>
      <w:tr>
        <w:trPr>
          <w:trHeight w:val="214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իշյան Ռիփսիմե Սարգ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նտոնյան Համեստուհի Մկրտիչ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զատյան Լևոն Հայկազ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Զաքարյան Վարդուշ Աշո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395" w:hRule="atLeast"/>
        </w:trPr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Բերդի սոցիալական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աջակցության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 տարածքային գործակալ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Շառյան Անդրանիկ Սպարտա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դամյան Ալվարդ Աշո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ելիքյան Արմենա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y-AM" w:eastAsia="en-US"/>
              </w:rPr>
              <w:t>Աշո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դալյան Շողիկ Գառն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րիգորյան Լուսինե Համլե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Դիլիջանի սոցիալական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աջակցության 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տարածքային գործակալ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Դավթյան Սամվել Արծրունու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թևոսյան Վարդան Շահ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ղաջյան Սոս Ցոլա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Ղազարյան Նաթելա Ռաշիդ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ելիքջանյան Լիանա Սուր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9:00Z</dcterms:created>
  <dc:creator>Nat</dc:creator>
  <dc:description/>
  <cp:keywords/>
  <dc:language>en-US</dc:language>
  <cp:lastModifiedBy>Nat</cp:lastModifiedBy>
  <cp:lastPrinted>2016-08-25T11:42:00Z</cp:lastPrinted>
  <dcterms:modified xsi:type="dcterms:W3CDTF">2017-03-15T05:37:00Z</dcterms:modified>
  <cp:revision>10</cp:revision>
  <dc:subject/>
  <dc:title/>
</cp:coreProperties>
</file>