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32"/>
        <w:gridCol w:w="5310"/>
      </w:tblGrid>
      <w:tr>
        <w:trPr>
          <w:trHeight w:val="699" w:hRule="atLeast"/>
        </w:trPr>
        <w:tc>
          <w:tcPr>
            <w:tcW w:w="11088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ՀԱՍՏԻՔԱ</w:t>
            </w: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 xml:space="preserve">ՑՈՒՑԱ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>ՀՀ ՏԱՎՈՒՇԻ ՄԱՐԶՊԵՏԱՐԱՆԻ ԱՇԽԱՏՈՂՆԵՐԻ</w:t>
            </w:r>
          </w:p>
        </w:tc>
      </w:tr>
      <w:tr>
        <w:trPr>
          <w:trHeight w:val="396" w:hRule="atLeast"/>
        </w:trPr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y-AM" w:eastAsia="en-US"/>
              </w:rPr>
              <w:t>հ/հ</w:t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hy-AM" w:eastAsia="en-US"/>
              </w:rPr>
            </w:pPr>
            <w:r>
              <w:rPr>
                <w:b/>
                <w:color w:val="000000"/>
                <w:sz w:val="18"/>
                <w:szCs w:val="18"/>
                <w:lang w:val="hy-AM" w:eastAsia="en-US"/>
              </w:rPr>
              <w:t>Ազգանուն, անուն, հայրանուն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hy-AM" w:eastAsia="en-US"/>
              </w:rPr>
            </w:pPr>
            <w:r>
              <w:rPr>
                <w:b/>
                <w:color w:val="000000"/>
                <w:sz w:val="18"/>
                <w:szCs w:val="18"/>
                <w:lang w:val="hy-AM" w:eastAsia="en-US"/>
              </w:rPr>
              <w:t>Պաշտոնը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0" w:hanging="300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բովյան Հովիկ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Արամայիս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մարզպետ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Սարգսյան Լևոն Մելս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մարզպետի տեղակալ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Ալեքսանյան Վարդան Արամայիս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մարզպետի տեղակալ</w:t>
            </w:r>
          </w:p>
        </w:tc>
      </w:tr>
      <w:tr>
        <w:trPr>
          <w:trHeight w:val="233" w:hRule="atLeast"/>
        </w:trPr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Ադամյան Կարեն Ավետիք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մարզպետի տեղակալ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Ղուլիջանյան Հարություն Մարտ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մարզպետի օգնական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Ազատյան Գևորգ Արմ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մարզպետի  օգնական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Գալստյան Աղաբեկ Յուր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մարզպետի խորհրդական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Վանեսյան Արթուր Հենր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մարզպետի խորհրդական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>ԱՇԽԱՏԱԿԱԶՄ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Դավթյան Սվետլանա Լևոն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շխատակազմի ղեկավար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փինյան Ֆելիքս Վաչ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շխատակազմի ղեկավարի տեղ.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>Ֆինանսական և սոց-տնտեսական զարգացման վարչություն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Ներսեսյան Ռոբերտ Գրիշայ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վարչության պետ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>Ֆինանսատնտեսագիտական բաժին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Բաբլումյան Ասքանազ Վազգեն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բաժնի վարիչ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սրյան Սալավաթ Լևոն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 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Խաչատրյան Ժորա Գառն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1-ին կարգի մասնագետ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>Հաշվապահական հաշվառման բաժին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Խաչատրյան Արմեն Սեյրան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բաժնի վարիչ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Մանգասարյան Աննա Սուրեն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 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նանյան Համեստ Սերյոժայ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1-ին կարգի մասնագետ</w:t>
            </w:r>
          </w:p>
        </w:tc>
      </w:tr>
      <w:tr>
        <w:trPr>
          <w:trHeight w:val="227" w:hRule="atLeast"/>
        </w:trPr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Բեջանյան Սուսաննա Սերյոժայ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1-ին կարգի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Ճաղարյան Անահիտ   Օն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1-ին կարգի մասնագետ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>Քաղաքաշինության վարչություն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Բադալյան Գրիշա Նիկոլայ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վարչության պ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Ղալումյան Միքայել  Ռազմ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 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Չիբուխչյան Սիրանուշ Խաչ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Մելքումյան Միսակ Ստյոպայ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Ճաղարյան Արմեն Նասիբ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ռաջատար  մասնագետ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>Տրանսպորտի և ճան-շին. բաժին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bscript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Սարգսյան Արտակ  Մելս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բաժնի վարիչ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Օթարյան Կարեն Ռոբերտ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Պետրոսյան Ռուբիկ Հայ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>Գյուղ. և բնապահպ. վարչություն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Սուքոյան Վաղարշակ  Վրույր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վարչության պետ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Փայտյան Գրիգոր   Վազգեն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մասնագետ</w:t>
            </w:r>
          </w:p>
        </w:tc>
      </w:tr>
      <w:tr>
        <w:trPr>
          <w:trHeight w:val="248" w:hRule="atLeast"/>
        </w:trPr>
        <w:tc>
          <w:tcPr>
            <w:tcW w:w="11088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>Բնապահպ.  բաժին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ևորգյան Սամվել  Շահեն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բաժնի վարիչ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միրխանյան Արկադի Նոր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bscript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Սարիբեկյան Նազանի Սերոժ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1-ին կարգի մասնագետ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>Կրթության, մշակույթի և սպորտի վարչություն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Նազարյան Կարեն Աշոտ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վարչության պ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Խաչատրյան Խաչատուր Թոռն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Թադևոսյան Արշավիր Սանդրոյ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Խաչատուրյան Հասմիկ Նար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Խաչատրյան Մարինե Արամ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>Առողջապահության և սոցիալական ապահովության վարչություն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Վանցյան Լևոն Նորայիր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hy-AM" w:eastAsia="en-US"/>
              </w:rPr>
              <w:t>վարչության պետ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Քամալյան Սամվել Նապալեոն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Ճաղարյան Նարինե Ալբերտ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Խառատյան Վլադիմիր  Միքայել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Քամալյան Նելլի Միլիտոս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1-ին կարգի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4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>Տեղական ինք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նա</w:t>
            </w: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>կառավարման և ՀԳՄ  հարցերով վարչություն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Մխիթարյան Միշա Մեսրոպ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վարչության պ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Փաշինյան Հայկ Բեն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վարչության պետի տեղակալ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softHyphen/>
            </w:r>
          </w:p>
        </w:tc>
        <w:tc>
          <w:tcPr>
            <w:tcW w:w="1044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>Տեղական ինքնակառավարման և համայնքային  ծառայության  հարցերի բաժին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Մխիթարյան Դավիթ Վազգեն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բաժնի վարիչ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Ամիրաղյան Խաչիկ Եգոր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Հովհաննիսյան Վահե Իշխան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4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>Հանրապետական գործադիր մարմինների տարածքային ստորաբաժանման գործունեություն  համակարգման բաժին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Մարդանյան Աշոտ Նով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բաժնի վարիչ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Ղուշչյան Սպարտակ Հովսեփ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Մխիթարյան Քրիստինե Ռոբերտ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4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>Քարտուղարություն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hy-AM" w:eastAsia="en-US"/>
              </w:rPr>
              <w:t>Իսկանդարյան Կարեն Ռոբերտ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hy-AM" w:eastAsia="en-US"/>
              </w:rPr>
              <w:t>քարտու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ղ</w:t>
            </w:r>
            <w:r>
              <w:rPr>
                <w:color w:val="000000"/>
                <w:sz w:val="20"/>
                <w:szCs w:val="20"/>
                <w:lang w:val="hy-AM" w:eastAsia="en-US"/>
              </w:rPr>
              <w:t>արության պ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4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>Ընդհանուր բաժին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Սուքոյան Ալվարդ Թորոս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բաժնի վարիչ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Սարիբեկյան Ալինա Ռաֆ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նտոնյան Տաթևիկ Ռաֆ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Սառիկյան Մարինե Լիպարիտ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4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color w:val="000000"/>
                <w:sz w:val="20"/>
                <w:szCs w:val="20"/>
                <w:lang w:val="hy-AM" w:eastAsia="en-US"/>
              </w:rPr>
              <w:t>Վարչատնտեսական բաժին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Փաշինյան  Դոնարա Շուր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բաժնի վարիչ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Հակոբյան Նունուֆար Յուր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Քլոյան Հովհաննես Հայկազ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4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color w:val="000000"/>
                <w:sz w:val="20"/>
                <w:szCs w:val="20"/>
                <w:lang w:val="hy-AM" w:eastAsia="en-US"/>
              </w:rPr>
              <w:t>Իրավաբանական բաժին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ևորգյան Արման Վիկտոր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բաժնի վարիչ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Ոսկանյան Արտեմ Էդ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մասնագետ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>Զարգացման ծրագրերի և վերլուծության բաժին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Հարությունյան Գուրգեն Հրանտ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բաժնի վարիչ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Հակոբյան Անահիտ Արարատ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մասնագետ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>Հողաշին. և հողօգտագո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ր</w:t>
            </w: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>ծ. բաժին/մարզային հողային պետական տեսչ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>/</w:t>
            </w:r>
          </w:p>
        </w:tc>
      </w:tr>
      <w:tr>
        <w:trPr>
          <w:trHeight w:val="179" w:hRule="atLeast"/>
        </w:trPr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Նազարյան Արծրուն Հրանտ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բաժնի վարիչ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Փիրումյան Համլետ Շավարշ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Օհանյան Անահիտ Լյովայ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  <w:tr>
        <w:trPr>
          <w:trHeight w:val="277" w:hRule="atLeast"/>
        </w:trPr>
        <w:tc>
          <w:tcPr>
            <w:tcW w:w="11088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>Ընտանիքի, կանանց և երեխաների իրավունքների  պաշտպանության բաժին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Քոչարյան Հարություն Միշայ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/>
                <w:color w:val="000000"/>
                <w:sz w:val="20"/>
                <w:szCs w:val="20"/>
                <w:lang w:val="en-US" w:eastAsia="en-US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  <w:lang w:val="hy-AM" w:eastAsia="en-US"/>
              </w:rPr>
              <w:t>բաժնի վարիչ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Ուլիխանյան Սոնյա Ժոր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Բաղդասարյան Արմենուհի Սերժ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Համբարձումյան Սարգիս Սիմոն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color w:val="000000"/>
                <w:sz w:val="20"/>
                <w:szCs w:val="20"/>
                <w:lang w:val="hy-AM" w:eastAsia="en-US"/>
              </w:rPr>
              <w:t>ԹԱՓՈՒՐ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color w:val="000000"/>
                <w:sz w:val="20"/>
                <w:szCs w:val="20"/>
                <w:lang w:val="hy-AM" w:eastAsia="en-US"/>
              </w:rPr>
              <w:t>ԹԱՓՈՒՐ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4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color w:val="000000"/>
                <w:sz w:val="20"/>
                <w:szCs w:val="20"/>
                <w:lang w:val="hy-AM" w:eastAsia="en-US"/>
              </w:rPr>
              <w:t>Անձնակազմի կառավարման բաժին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color w:val="000000"/>
                <w:sz w:val="20"/>
                <w:szCs w:val="20"/>
                <w:lang w:val="hy-AM" w:eastAsia="en-US"/>
              </w:rPr>
              <w:t>ԹԱՓՈՒՐ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բաժնի վարիչ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Սաֆարյան Թերեզա Վոլոդ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լայան Նատալյա Վահագն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1044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color w:val="000000"/>
                <w:sz w:val="20"/>
                <w:szCs w:val="20"/>
                <w:lang w:val="hy-AM" w:eastAsia="en-US"/>
              </w:rPr>
              <w:t>Տեղեկատվության և հասարակայնության հետ կապերի բաժին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Մելիքսեթյան Անի Հմայա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բաժնի վարիչի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Վերանյան Սոֆյա Սուրեն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մասնագետ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ի </w:t>
            </w:r>
          </w:p>
        </w:tc>
      </w:tr>
      <w:tr>
        <w:trPr>
          <w:trHeight w:val="260" w:hRule="atLeast"/>
        </w:trPr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1044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color w:val="000000"/>
                <w:sz w:val="20"/>
                <w:szCs w:val="20"/>
                <w:lang w:val="hy-AM" w:eastAsia="en-US"/>
              </w:rPr>
              <w:t>Ներքին աուդիտի բաժին</w:t>
            </w:r>
          </w:p>
        </w:tc>
      </w:tr>
      <w:tr>
        <w:trPr>
          <w:trHeight w:val="260" w:hRule="atLeast"/>
        </w:trPr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Մելքումյան Նաիրի Գագ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բաժնի վարիչ</w:t>
            </w:r>
          </w:p>
        </w:tc>
      </w:tr>
      <w:tr>
        <w:trPr>
          <w:trHeight w:val="260" w:hRule="atLeast"/>
        </w:trPr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Եսայան Անուշ Հրանտ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 xml:space="preserve">գլխավոր մասնագետ  </w:t>
            </w:r>
          </w:p>
        </w:tc>
      </w:tr>
      <w:tr>
        <w:trPr>
          <w:trHeight w:val="278" w:hRule="atLeast"/>
        </w:trPr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Դավթյան Հերմինե Հրաչ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մասնագետ</w:t>
            </w:r>
          </w:p>
        </w:tc>
      </w:tr>
      <w:tr>
        <w:trPr>
          <w:trHeight w:val="323" w:hRule="atLeast"/>
        </w:trPr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Սիմոնյան Անժելա Հուս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մասնագետ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Նազարյան Կարեն Հայ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մասնագետ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1044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Զորահավաքային նախապատրաստության բաժին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Մատինյան Գագիկ Քաջ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բաժնի վարիչ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Արամյան Նարինե Գարուշ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մասնագետ</w:t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Սուքոյան Սամվել Թորոս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լխավոր մասնագետ</w:t>
            </w:r>
          </w:p>
        </w:tc>
      </w:tr>
      <w:tr>
        <w:trPr>
          <w:trHeight w:val="323" w:hRule="atLeast"/>
        </w:trPr>
        <w:tc>
          <w:tcPr>
            <w:tcW w:w="11088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>Սպասարկող անձնակազմ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hy-AM" w:eastAsia="en-US"/>
              </w:rPr>
              <w:t xml:space="preserve">Սուքոյան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Հայկազ </w:t>
            </w:r>
            <w:r>
              <w:rPr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Մնացական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պար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Դավթյան Կարեն Հրաչ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վարորդ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ԹԱՓՈՒՐ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վարորդ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Ղիասյան Արծրուն Գագ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վարորդ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Մարալչյան Սարգիս Մարտին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վարորդ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center" w:pos="1691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Պողոսյան Քրիստինե Սեյրան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քարտուղար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րզումանյան Նինա Սարգս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հավաքարար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Շահնազարյան Անահիտ Սարգս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հավաքարար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Ղուշչան Մանուկ Հմայա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պարետ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 xml:space="preserve">Իջևանի սոցիալական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աջակցության</w:t>
            </w: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 xml:space="preserve"> տարածքային գործակալություն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Մելքումյան Գագիկ Կամոյ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en-US"/>
              </w:rPr>
              <w:t>պ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Պողոսյան Տիգրան Վազգեն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en-US"/>
              </w:rPr>
              <w:t>գլխավո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Սարհատյան Սամվել Ֆիրդուս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Չիբուխչյան Արմենուհի Զոր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Մարգարյան Ջեմմա Մարտին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4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Նոյեմբերյանի</w:t>
            </w: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 xml:space="preserve"> սոցիալական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աջակցության </w:t>
            </w: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>տարածքային գործակալություն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Մուրադյան Մուշեղ Միշայ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պետ</w:t>
            </w:r>
          </w:p>
        </w:tc>
      </w:tr>
      <w:tr>
        <w:trPr>
          <w:trHeight w:val="214" w:hRule="atLeast"/>
        </w:trPr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իշյան Ռիփսիմե Սարգս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en-US"/>
              </w:rPr>
              <w:t>գլխավոր մասնագետ</w:t>
            </w:r>
          </w:p>
        </w:tc>
      </w:tr>
      <w:tr>
        <w:trPr>
          <w:trHeight w:val="268" w:hRule="atLeast"/>
        </w:trPr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նտոնյան Համեստուհի Մկրտիչ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  <w:tr>
        <w:trPr>
          <w:trHeight w:val="250" w:hRule="atLeast"/>
        </w:trPr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զատյան Լևոն Հայկազ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  <w:tr>
        <w:trPr>
          <w:trHeight w:val="241" w:hRule="atLeast"/>
        </w:trPr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Զաքարյան Վարդուշ Աշոտ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  <w:tr>
        <w:trPr>
          <w:trHeight w:val="395" w:hRule="atLeast"/>
        </w:trPr>
        <w:tc>
          <w:tcPr>
            <w:tcW w:w="11088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 xml:space="preserve">Բերդի սոցիալական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աջակցության</w:t>
            </w: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 xml:space="preserve"> տարածքային գործակալություն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ԹԱՓՈՒՐ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պ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Ադամյան Ալվարդ Աշոտ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en-US"/>
              </w:rPr>
              <w:t>գլխավո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hy-AM" w:eastAsia="en-US"/>
              </w:rPr>
              <w:t>Մելիքյան Արմենակ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hy-AM" w:eastAsia="en-US"/>
              </w:rPr>
              <w:t>Աշոտ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Բադալյան Շողիկ Գառնի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Գրիգորյան Լուսինե Համլետ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en-US"/>
              </w:rPr>
              <w:t>1-ին կարգի մասնագետ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 xml:space="preserve">Դիլիջանի սոցիալական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աջակցության </w:t>
            </w: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  <w:t>տարածքային գործակալություն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Դավթյան Սամվել Արծրունու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en-US"/>
              </w:rPr>
              <w:t>պ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Մաթևոսյան Վարդան Շահեն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en-US"/>
              </w:rPr>
              <w:t>գլխավո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Աղաջյան Սոս Ցոլակ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Ղազարյան Նաթելա Ռաշիդ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  <w:tr>
        <w:trPr/>
        <w:tc>
          <w:tcPr>
            <w:tcW w:w="6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51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hy-AM" w:eastAsia="en-US"/>
              </w:rPr>
            </w:pPr>
            <w:r>
              <w:rPr>
                <w:color w:val="000000"/>
                <w:sz w:val="20"/>
                <w:szCs w:val="20"/>
                <w:lang w:val="hy-AM" w:eastAsia="en-US"/>
              </w:rPr>
              <w:t>Մելիքջանյան Լիանա Սուրենի</w:t>
            </w:r>
          </w:p>
        </w:tc>
        <w:tc>
          <w:tcPr>
            <w:tcW w:w="53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en-US"/>
              </w:rPr>
              <w:t>առաջատար մասնագետ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9:00Z</dcterms:created>
  <dc:creator>Nat</dc:creator>
  <dc:description/>
  <dc:language>en-US</dc:language>
  <cp:lastModifiedBy>govadmin</cp:lastModifiedBy>
  <cp:lastPrinted>2016-08-25T11:42:00Z</cp:lastPrinted>
  <dcterms:modified xsi:type="dcterms:W3CDTF">2016-09-26T09:39:00Z</dcterms:modified>
  <cp:revision>2</cp:revision>
  <dc:subject/>
  <dc:title/>
</cp:coreProperties>
</file>